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Kopeć  &amp; Zaborowski (KKZ)</w:t>
      </w:r>
      <w:r>
        <w:rPr>
          <w:rFonts w:cs="Garamond" w:ascii="Garamond" w:hAnsi="Garamond"/>
          <w:color w:val="000000"/>
          <w:sz w:val="24"/>
          <w:szCs w:val="24"/>
        </w:rPr>
        <w:t xml:space="preserve"> jest jedną z wiodących firm na polskim rynku prawniczym, która specjalizuje się w sprawach z zakresu prawa karnego, gospodarczego, prasowego, ochrony dóbr osobistych a także z zakresu prawa pracy. Dodatkowo KKZ przeprowadza na zlecenie podmiotów gospodarczych profesjonalne audyty śledcze związane z wykrywaniem nadużyć wewnątrz firm a także mającymi na celu racjonalizację wydatków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śród Klientów KKZ są zarówno największe polskie firmy prywatne i państwowe, jak też znani Polscy przedstawiciele biznesu, dziennikarze i politycy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woma podstawowymi filarami działalności są: w pełni profesjonalna obsługa Klienta za rozsądną cenę oraz szukanie niestandardowych rozwiązań prawnych dla biznesu w oparciu</w:t>
        <w:br/>
        <w:t xml:space="preserve">o wyjątkowy Zespół ekspertów. 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Kancelaria zdobywa liczne międzynarodowe nagrody i wyróżnienia. Wystarczy wspomnieć, że w 2019 roku Kancelaria znalazła się w międzynarodowym prestiżowym rankingu – The LEGAL 500 – wśród pięciuset najlepszych kancelarii na świecie i w czołówce polskich kancelarii w kategorii Commercial, Corporate and M&amp;A. W 2024 r. zdobyła wyróżnienie w kategorii prawo pracy i ponowne wyróżnienie w kategorii “White collar crime”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Dodatkowo od 2019 roku corocznie zdobywa wyróżnienie w branżowym rankingu Media Law International (MLI), prezentującym wiodące kancelarie, zajmujące się prawem mediów z 56 jurysdykcji na świecie. W 2024 r. znalazła się ponownie na Tier 2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 2023 roku, kolejny raz, Kancelaria znalazła się w zaszczytnym gronie finalistów prestiżowego konkursu The Lawyer European Awards, organizowanego przez renomowany brytyjski magazyn THE LAWYER, w kategorii: European specialist law firm of the year: Europe i Law firm of the year: Central Europe z wyrożnieniem “highly commended”. Dodatkowo Kancelaria znalazła się wśród laureatów międzynarodowego rankingu Benchmark Litigation Europe 2020 oraz 2021, przedstawiającego najlepsze kancelarie na świecie specjalizujące i wyróżniające się w prowadzeniu sporów sądowych. W 2020 roku Szef Praktyki Prawa Finansowego i Nowych Technologii został wyróżniony w międzynarodowym, prestiżowym rankingu Chambers Europe Awards 2021 w kategorii FinTech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Kancelaria oraz jej prawnicy odnoszą także liczne sukcesy w Polsce. Wystarczy wspomnieć, że trzykrotnie w 2020, 2022 i 2023 roku Partner Zarządzający Maciej Zaborowski, jako jeden z nielicznych adwokatów, znalazł się w prestiżowym Rankingu 50 najbardziej wpływowych prawników w Polsce przygotowywanym przez dziennikarzy “Dziennika Gazety Prawnej”. 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Kancelaria Kopeć Zaborowski oraz Partner Zarządzający adw. Maciej Zaborowski od 2019 roku są rekomendowani jako eksperci (w tym przez ostatnie 3 lata jako liderzy w Polsce) w dziedzinach: „Prawo karne dla biznesu” oraz „Media i telekomunikacja” (wcześniej: Technologie, media, telekomunikacja). W 2024 r. kancelaria została wskazana jako wiodąca w kategoriach „Prawo karne dla biznesu”, „Prawo pracy” i „TMT (Informatyka, media i telekomunikacja)”, a Partnerzy Zarządzający – M. Kopeć i M. Zaborowski jako liderzy we wszystkich trzech kategoriach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KKZ znalazło się również w zestawieniu „Najlepsze Kancelarie Polska” magazynu „Forbes” w 2022 i 2023 roku, otrzymując szczególe wyróżnienie, aż w 7 dziedzinach prawa: prawo karne, przestępczość białych kołnierzyków, prawo korporacyjne, pracy, rodzinne, TMT i rozstrzyganie sporów handlowych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 2023 roku skuteczne działania prawne adw. Macieja Zaborowskiego sprawiły, że znalazł się on na liście jednego z najbardziej prestiżowych międzynarodowych branżowych rankingów, czyli „Who is who Legal”. Został wskazany jako lider w kategorii Business Crime Defence: Individuals. To niezwykłe wyróżnienie, przyznawane najlepszym karnistom na rynku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W 2022 r. KKZ za swoją dotychczasową działalność pro bono na rzecz wielu organizacji społecznych otrzymało od dziennika „Rzeczpospolita” prestiżową nagrodę „Kancelaria Pro Bono”.</w:t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Kancelaria zatrudnia aktualnie 60 prawników, najlepszych specjalistów w swoich dziedzinach. Obsługujemy Klientów w j. angielskim, włoskim, niemieckim i hiszp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ource">
    <w:name w:val="sour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3:00Z</dcterms:created>
  <dc:creator>Maciej</dc:creator>
  <dc:description/>
  <cp:keywords/>
  <dc:language>en-US</dc:language>
  <cp:lastModifiedBy>Aleksandra Wójcik</cp:lastModifiedBy>
  <dcterms:modified xsi:type="dcterms:W3CDTF">2024-06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fa0be3f8310d7248967d0ba0cbc1e2fceaa3c625ece70601e4f49d22ca3ee9</vt:lpwstr>
  </property>
</Properties>
</file>